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sz w:val="36"/>
          <w:szCs w:val="28"/>
        </w:rPr>
      </w:pPr>
      <w:r>
        <w:rPr>
          <w:sz w:val="36"/>
          <w:szCs w:val="28"/>
        </w:rPr>
        <w:t>Domenica 24 aprile partono gli eventi 2022 del Veteran Car Club Como</w:t>
      </w:r>
    </w:p>
    <w:p>
      <w:pPr>
        <w:pStyle w:val="Nessunaspaziatura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essunaspaziatura"/>
        <w:jc w:val="center"/>
        <w:rPr/>
      </w:pPr>
      <w:r>
        <w:rPr>
          <w:b/>
          <w:sz w:val="52"/>
          <w:szCs w:val="28"/>
        </w:rPr>
        <w:t xml:space="preserve">Cantù, Villa Erba e Giro del Lario: è forte </w:t>
      </w:r>
    </w:p>
    <w:p>
      <w:pPr>
        <w:pStyle w:val="Nessunaspaziatura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  <w:t xml:space="preserve">la passione per il motorismo storico </w:t>
      </w:r>
    </w:p>
    <w:p>
      <w:pPr>
        <w:pStyle w:val="Nessunaspaziatura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Finalmente si torna a riunirci, a progettare eventi che valorizzano il motorismo storico. Una passione dei responsabili e delle migliaia di soci del Veteran Car Club Como, il club federato ASI (dal 1978) del lago di Como.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  <w:t>Dopo il biennio pandemico, il VCC Como propone per la stagione 2022 una serie di eventi che intendono coinvolgere i propri soci ma anche gli appassionati che guardano con ammirazione il passaggio di una Fiat Balilla, di Jaguar E-Type, Ferrari 308, Lancia Stratos o anche solo di una Autobianchi 112 Abarth ma dotata di Targa Oro ASI…</w:t>
      </w:r>
    </w:p>
    <w:p>
      <w:pPr>
        <w:pStyle w:val="Normal"/>
        <w:rPr/>
      </w:pPr>
      <w:r>
        <w:rPr>
          <w:sz w:val="28"/>
          <w:szCs w:val="28"/>
        </w:rPr>
        <w:t xml:space="preserve">Confermando l’impegno sia della segreteria sia dei commissari tecnici del VCC Como per la certificazione di storicità dei veicoli a motore di oltre 20 anni (che godono di considerevoli vantaggi), il club guidato da Mauro Marelli, Gian Luca Giussani, Giorgio Barni e dai consiglieri ha varato iniziative che si aprono domenica 24 aprile: la prima vede teatro il Centro commerciale Mirabello Ipercoop di Cantù.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CENTRO COMMERCIALE MIRABELLO FULCRO DEI MOTORI</w:t>
      </w:r>
      <w:r>
        <w:rPr>
          <w:sz w:val="28"/>
          <w:szCs w:val="28"/>
          <w:lang w:val="en-US" w:eastAsia="en-US"/>
        </w:rPr>
        <w:t xml:space="preserve"> – Domenica 24/4 il ritrovo delle auto storiche è alle ore 8 al Centro Mirabello di Cantù; dalle 9 le prime prove d’abilità con passaggio dal “Fornaio Radice” per un dono e ritorno al “Mirabello”. Dalle 11 seconda serie di crono d’abilità poi un dono da “Gorla Pneumatici” (da anni riferimento per la miglior forniture di pneumatici a costi competitivi) quindi l’expo statica e pranzo al “Capolinea” di Cantù. L’evento si conclude al centro comm. Mirabello dove le auto storiche confluiranno dalle ore 15.30 per la premiazione.</w:t>
      </w:r>
    </w:p>
    <w:p>
      <w:pPr>
        <w:pStyle w:val="Nessunaspaziatura"/>
        <w:rPr>
          <w:sz w:val="28"/>
          <w:szCs w:val="28"/>
        </w:rPr>
      </w:pPr>
      <w:r>
        <w:rPr>
          <w:b/>
          <w:sz w:val="28"/>
          <w:szCs w:val="28"/>
        </w:rPr>
        <w:t>UN POKER DI EVENTI 2022 DA NON PERDERE</w:t>
      </w:r>
      <w:r>
        <w:rPr>
          <w:sz w:val="28"/>
          <w:szCs w:val="28"/>
        </w:rPr>
        <w:t xml:space="preserve"> – Il Veteran Car Como da mesi è all’opera per organizzare quattro importanti eventi nel 2022 legati al mondo delle auto storiche, iniziative alle quali tutti sono invitati a partecipare sia nelle vesti di appassionati che intendono coltivare la cultura del motorismo storico sia di equipaggi con auto d’epoca negli eventi di abilità e precisione al cronometro: dalla novità della collaborazione con Bmw per l’esposizione a Villa Erba al celebre Giro del Lario fino alla Erba-Ghisallo di inizio ottobre. </w:t>
      </w:r>
    </w:p>
    <w:p>
      <w:pPr>
        <w:pStyle w:val="Nessunaspaziatura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ssunaspaziatura"/>
        <w:spacing w:before="120" w:after="0"/>
        <w:rPr>
          <w:b/>
          <w:b/>
          <w:sz w:val="28"/>
        </w:rPr>
      </w:pPr>
      <w:r>
        <w:rPr>
          <w:b/>
          <w:sz w:val="28"/>
        </w:rPr>
        <w:t>22 maggio: esposizione auto storiche nel parco di Villa Erba con BMW - Cernobbio</w:t>
      </w:r>
    </w:p>
    <w:p>
      <w:pPr>
        <w:pStyle w:val="Nessunaspaziatura"/>
        <w:spacing w:before="120" w:after="0"/>
        <w:rPr/>
      </w:pPr>
      <w:r>
        <w:rPr>
          <w:b/>
          <w:sz w:val="28"/>
        </w:rPr>
        <w:t>11-12 giugno: 33° rievocazione storica del Giro notturno del Lario</w:t>
      </w:r>
    </w:p>
    <w:p>
      <w:pPr>
        <w:pStyle w:val="Nessunaspaziatura"/>
        <w:spacing w:before="120" w:after="0"/>
        <w:rPr>
          <w:b/>
          <w:b/>
          <w:sz w:val="28"/>
        </w:rPr>
      </w:pPr>
      <w:r>
        <w:rPr>
          <w:b/>
          <w:sz w:val="28"/>
        </w:rPr>
        <w:t>25 settembre: Giornata naz. veicolo storico Asi/Mantova - Museo Barca Lariana/Pianello</w:t>
      </w:r>
    </w:p>
    <w:p>
      <w:pPr>
        <w:pStyle w:val="Nessunaspaziatura"/>
        <w:spacing w:before="120" w:after="0"/>
        <w:rPr/>
      </w:pPr>
      <w:r>
        <w:rPr>
          <w:b/>
          <w:sz w:val="28"/>
        </w:rPr>
        <w:t>2 ottobre: 20° Erba – Madonna del Ghisallo</w:t>
      </w:r>
    </w:p>
    <w:p>
      <w:pPr>
        <w:pStyle w:val="Nessunaspaziatura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ssunaspaziatura"/>
        <w:spacing w:before="120" w:after="0"/>
        <w:jc w:val="center"/>
        <w:rPr/>
      </w:pPr>
      <w:r>
        <w:rPr>
          <w:sz w:val="28"/>
          <w:szCs w:val="28"/>
        </w:rPr>
        <w:t>INFO VCC COMO:</w:t>
      </w:r>
      <w:r>
        <w:rPr>
          <w:b/>
          <w:sz w:val="28"/>
          <w:szCs w:val="28"/>
        </w:rPr>
        <w:t xml:space="preserve"> tel. 031-763.395 – </w:t>
      </w:r>
      <w:hyperlink r:id="rId2">
        <w:r>
          <w:rPr>
            <w:rStyle w:val="InternetLink"/>
            <w:b/>
            <w:sz w:val="28"/>
            <w:szCs w:val="28"/>
          </w:rPr>
          <w:t>www.veterancarclubcomo.it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erancarclubcom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51:00Z</dcterms:created>
  <dc:creator>Beppe</dc:creator>
  <dc:description/>
  <cp:keywords/>
  <dc:language>en-US</dc:language>
  <cp:lastModifiedBy>Beppe</cp:lastModifiedBy>
  <dcterms:modified xsi:type="dcterms:W3CDTF">2022-04-22T08:35:00Z</dcterms:modified>
  <cp:revision>10</cp:revision>
  <dc:subject/>
  <dc:title/>
</cp:coreProperties>
</file>